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21418179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5 берез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62</w:t>
      </w:r>
      <w:r>
        <w:rPr>
          <w:sz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Гайсинського районного сектору Головного управління ДСНС України у Вінницькій області від 13.03.2019 року №44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3, 5 до рішення 21 сесії Гайсинської районної ради 7 скликання від 20.12.2018 року «Про районний бюджет на 2019 рік», відповідно до додатків 1, 2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3-20T12:42:00Z</dcterms:modified>
  <cp:revision>176</cp:revision>
  <dc:subject/>
  <dc:title>Додаток 2</dc:title>
</cp:coreProperties>
</file>